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Valide, non valide partageons la glisse</w:t>
      </w:r>
    </w:p>
    <w:p>
      <w:pPr>
        <w:pStyle w:val="Normal"/>
        <w:jc w:val="center"/>
        <w:rPr>
          <w:rFonts w:ascii="Arial" w:hAnsi="Arial" w:cs="Arial"/>
        </w:rPr>
      </w:pPr>
      <w:r>
        <w:rPr>
          <w:rFonts w:cs="Arial" w:ascii="Arial" w:hAnsi="Arial"/>
        </w:rPr>
        <w:t>dimanche 29 janvier 201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manche 29 janvier, s'est déroulée à la station du Grand Puy, la journée fauteuil ski organisée par le Secours Catholique, en collaboration avec l'association Chemin d'Espoir. Cette manifestation avait pour but de faire découvrir la glisse aux personnes handicapées grâce à l'apport par le Secours Catholique, de 6 fauteuils ski pilotés par 12 bénévoles expérimentés. La communauté de communes du Pays de Seyne a facilité la réalisation de ce projet en offrant la gratuité des remontées mécaniques. Il en fut de même pour l'ESF qui prêta son jardin des neiges aux enfants débutants des familles qui elles, avaient bénéficié d’un week-end complet organisé par le service enfance et famille du secours catholique.</w:t>
      </w:r>
    </w:p>
    <w:p>
      <w:pPr>
        <w:pStyle w:val="Normal"/>
        <w:jc w:val="both"/>
        <w:rPr>
          <w:rFonts w:ascii="Arial" w:hAnsi="Arial" w:cs="Arial"/>
        </w:rPr>
      </w:pPr>
      <w:r>
        <w:rPr>
          <w:rFonts w:eastAsia="Arial" w:cs="Arial" w:ascii="Arial" w:hAnsi="Arial"/>
        </w:rPr>
        <w:t xml:space="preserve"> </w:t>
      </w:r>
      <w:r>
        <w:rPr>
          <w:rFonts w:cs="Arial" w:ascii="Arial" w:hAnsi="Arial"/>
        </w:rPr>
        <w:t>Si le soleil ne fut pas de la partie, chacun éprouva une immense joie à dévaler les pentes en toute confiance.</w:t>
      </w:r>
    </w:p>
    <w:p>
      <w:pPr>
        <w:pStyle w:val="Normal"/>
        <w:jc w:val="both"/>
        <w:rPr>
          <w:rFonts w:ascii="Arial" w:hAnsi="Arial" w:cs="Arial"/>
        </w:rPr>
      </w:pPr>
      <w:r>
        <w:rPr>
          <w:rFonts w:cs="Arial" w:ascii="Arial" w:hAnsi="Arial"/>
        </w:rPr>
        <w:t>Contact : secours catholique fauteuil ski Marlène 06 33 61 71 6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26:00Z</dcterms:created>
  <dc:creator>Annick</dc:creator>
  <dc:description/>
  <dc:language>en-US</dc:language>
  <cp:lastModifiedBy>Annick</cp:lastModifiedBy>
  <dcterms:modified xsi:type="dcterms:W3CDTF">2012-01-30T20:40:00Z</dcterms:modified>
  <cp:revision>4</cp:revision>
  <dc:subject/>
  <dc:title>Valide, non valide partageons la glisse</dc:title>
</cp:coreProperties>
</file>